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587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Тевлентин Константин Викторович, …. года рождения, место рождения …., зарегистрированный и проживающий: ….,  паспорт серия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4.07.2025 в 00:01 час. Тевлентин </w:t>
      </w:r>
      <w:r>
        <w:rPr>
          <w:rFonts w:eastAsia="MS Mincho;ＭＳ 明朝"/>
        </w:rPr>
        <w:t>подвергнутый 28.04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05.2025 года по 13.07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евлент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27918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евлент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евлент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евлентина Константина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8252015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